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ОТЧЕТ ЗА КОНТРОЛНАТА ДЕЙНОСТ НА РИОСВ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01.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tbl>
      <w:tblPr>
        <w:tblW w:w="138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134"/>
        <w:gridCol w:w="1044"/>
        <w:gridCol w:w="1409"/>
        <w:gridCol w:w="1327"/>
        <w:gridCol w:w="1021"/>
        <w:gridCol w:w="960"/>
        <w:gridCol w:w="1318"/>
        <w:gridCol w:w="929"/>
        <w:gridCol w:w="1225"/>
        <w:gridCol w:w="1671"/>
        <w:gridCol w:w="779"/>
      </w:tblGrid>
      <w:tr>
        <w:trPr>
          <w:trHeight w:val="136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провереии  обек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извършени проверки</w:t>
            </w:r>
          </w:p>
        </w:tc>
        <w:tc>
          <w:tcPr>
            <w:tcW w:w="10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ставени актове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актове за неизпълнение на дадени предписания</w:t>
            </w:r>
          </w:p>
        </w:tc>
        <w:tc>
          <w:tcPr>
            <w:tcW w:w="132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издадени наказателни постановления</w:t>
            </w:r>
          </w:p>
        </w:tc>
        <w:tc>
          <w:tcPr>
            <w:tcW w:w="13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брани суми от имуществени санкции и глоб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наложени санкции с НП по чл. 69 от ЗООС</w:t>
            </w:r>
          </w:p>
        </w:tc>
        <w:tc>
          <w:tcPr>
            <w:tcW w:w="16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ъбрани суми от еднократни и текущи санкции (чл. 69 от ЗООС)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ПАМ</w:t>
            </w:r>
          </w:p>
        </w:tc>
      </w:tr>
      <w:tr>
        <w:trPr>
          <w:trHeight w:val="28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общ брой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сума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лв.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брой</w:t>
            </w:r>
          </w:p>
        </w:tc>
      </w:tr>
      <w:tr>
        <w:trPr>
          <w:trHeight w:val="625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136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10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94 000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25500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12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49926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444035,09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извъшен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36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2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61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ланови и 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>75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6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редписания за отстраняване на констатирани нарушения. 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констатирани административни нарушения на ЗООС и специалните закони по опазване на околната среда от  РИОСВ  - Бургас са съставен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АУ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иректора на РИОСВ-Бургас са издаден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казателни постановления за </w:t>
      </w:r>
      <w:r>
        <w:rPr>
          <w:rFonts w:cs="Times New Roman" w:ascii="Times New Roman" w:hAnsi="Times New Roman"/>
          <w:b/>
          <w:sz w:val="24"/>
          <w:szCs w:val="24"/>
        </w:rPr>
        <w:t>940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ложен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текущи месеч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нкции по чл. 69 от ЗООС 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80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амърсяване на воден обект 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р. еднократни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санкции  по чл. 69 от ЗООС в  </w:t>
      </w:r>
      <w:r>
        <w:rPr>
          <w:rFonts w:cs="Times New Roman" w:ascii="Times New Roman" w:hAnsi="Times New Roman"/>
          <w:sz w:val="24"/>
          <w:szCs w:val="24"/>
          <w:lang w:val="bg-BG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8 236 лв.  </w:t>
      </w:r>
      <w:r>
        <w:rPr>
          <w:rFonts w:cs="Times New Roman" w:ascii="Times New Roman" w:hAnsi="Times New Roman"/>
          <w:sz w:val="24"/>
          <w:szCs w:val="24"/>
          <w:lang w:val="bg-BG"/>
        </w:rPr>
        <w:t>за замърсяване  на  атмосферния въздух 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голямата по размер санкция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3 667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е наложена  на  </w:t>
      </w:r>
      <w:r>
        <w:rPr>
          <w:rFonts w:eastAsia="SimSun;宋体" w:cs="Times New Roman" w:ascii="Times New Roman" w:hAnsi="Times New Roman"/>
          <w:sz w:val="24"/>
          <w:szCs w:val="24"/>
          <w:lang w:val="bg-BG" w:eastAsia="zh-CN"/>
        </w:rPr>
        <w:t xml:space="preserve">„Лукойл Нефтохим Бургас“ АД  - производство </w:t>
      </w:r>
      <w:r>
        <w:rPr>
          <w:rFonts w:cs="Times New Roman" w:ascii="Times New Roman" w:hAnsi="Times New Roman"/>
          <w:sz w:val="24"/>
          <w:szCs w:val="24"/>
          <w:lang w:val="bg-BG"/>
        </w:rPr>
        <w:t>„Атмосферна и вакуумна дестилация и производство на битум (АВД и ПБ)“, Пещ 101, Атмосферна дестилация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за замърсяване на атмосферния въздух над допустимите норми по показатели на прах и азотни оксид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те суми от  РИОСВ - 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44035.09 лв.  </w:t>
      </w:r>
      <w:r>
        <w:rPr>
          <w:rFonts w:cs="Times New Roman" w:ascii="Times New Roman" w:hAnsi="Times New Roman"/>
          <w:sz w:val="24"/>
          <w:szCs w:val="24"/>
          <w:lang w:val="bg-BG"/>
        </w:rPr>
        <w:t>От получените суми 80% -355228.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Общините, получили най - големи приходи от наложени санкции са: Община Несебър-347095.78 и Община Поморие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840.4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з месец юли 2017 год.  са предприети   действия по </w:t>
      </w:r>
      <w:r>
        <w:rPr>
          <w:rFonts w:cs="Times New Roman" w:ascii="Times New Roman" w:hAnsi="Times New Roman"/>
          <w:b/>
          <w:sz w:val="24"/>
          <w:szCs w:val="24"/>
        </w:rPr>
        <w:t>1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АУАН –10 бр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Хидробетон“ ООД, извършващ дейност по произвадство на бетонови разтвори в поземлени имоти в гр.Бургас ПЗ Север без произнасяне на директора на РИОСВ – Бургас по реда на глава VІ от ЗООС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"Кроношпан България"ЕООД, за неизпълнение на условие 12.1.1 от КР №475-Н2/2016 г.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Марин Александров Николов, преминал и паркирал с МПС в границите на ЗТ-ПЗ „Пясъчни дюни” между гр.Приморско и м.Перла в нарушение на чл.24 от ЗЗТ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Трейд Ка”ЕООД, за организиране на времене паркинг и допускане извършване на паркиране на МПС в нарушение на режима, определен в заповед за обявяване на ПП Странджа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„Вива България Груп "ЕООД за организиране на временен паркинг и допускане извършване на паркиране на МПС в нарушение на режима, определен в заповед за обявяване на ПП Странджа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Богомил Любомиров Вечев, навлизане в Поморийско езеро със сърф и практикувяне  на воден спорт в нарушение на режима за ЗЗ „Поморийско езеро”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Делчо Донев Денев, навлязъл и паркирал с автомобил в ЗМ „Иракли”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община Поморие,</w:t>
      </w:r>
      <w:r>
        <w:rPr>
          <w:rFonts w:cs="Arial" w:ascii="Arial" w:hAnsi="Arial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еизпълнение на условие от разрешително по реда на ЗВ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ВЗК „Христо Ботев” за неизпълнение на предписание, дадено с констативен протокол по реда на  ЗООС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АУАН на „Млечна промишленост Маноя”ООД, за заустване на отпадъчни води от производствената дейност при неспазване на индивидуалните емисионни норми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Наказателни постановления – 9 бр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Лукойл Нефтохим Бургас”АД – инсталация Газова сяра-4, не изпълнява условие от КР№6-Н2/2015 г., чл.125, ал.1, т.2 от ЗООС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10000/десет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Лукойл Нефтохим Бургас”АД – Водородна инсталация –секция 71, не изпълнява условие от КР№6-Н2/2015 г., чл.125, ал.1, т.2 от ЗООС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10000/десет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ЙВА Интернешанъл“ ЕООД - изградил и монтирал дървено стълбище на къмпинг „Делфин” без съгласуване с МОСВ/РИОСВ, чл. 11, във връзка с </w:t>
      </w: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параграф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7 от ПЗР на ЗЗТ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5000/пет хиляди/ л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щина Айтос не изпълнява условие от разрешение по ЗВ, чл.48, ал.1, т.11 от ЗВ, имуществена санкция в размер на 2000/две хиляди/ ле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Община Бяла – драгиране на дънни маси с драгажна машина без проведена процедура по глава VІ от ЗООС, чл.95, ал.1, от ЗООС във връзка с чл.81, ал.1, т.2 от ЗООС, имуществена санкция в размер на 5000/пет хиляди/ л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- "Кроношпан България"ЕООД - не изпълнява условие от КР№475-Н2/2016 г., нарушение  на чл.125, ал.1, т.2 от ЗООС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20000/двадесет хиляди/ ле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Община Созопол – не изпълнява условие от разрешително издадено по реда на ЗВ, чл.48, ал.1, т.11 от ЗВ, 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>имуществена санкция от 2000/две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Лукойл Нефтохим Бургас”АД – не изпълнява условие от КР№6-Н2/2015 г. (информация, представена с ГДОС за 2016 г.), чл.125, ал.1, т.2 от ЗООС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20000/двадесет хиляди/ ле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0"/>
        <w:ind w:left="0" w:firstLine="36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Arial" w:cs="Arial" w:ascii="Arial" w:hAnsi="Arial"/>
          <w:color w:val="FF0000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Лукойл Нефтохим Бургас”АД – не изпълнява условие от КР№6-Н2/2015 г. (данни от СПИ за първо тримесечие на 2017 г.), чл.125, ал.1, т.2 от ЗООС,</w:t>
      </w:r>
      <w:r>
        <w:rPr>
          <w:rFonts w:eastAsia="PMingLiU;新細明體" w:cs="Times New Roman" w:ascii="Times New Roman" w:hAnsi="Times New Roman"/>
          <w:sz w:val="24"/>
          <w:szCs w:val="24"/>
          <w:lang w:val="bg-BG" w:eastAsia="zh-TW"/>
        </w:rPr>
        <w:t xml:space="preserve"> имуществена санкция в размер на 20000/двадесет хиляди/ лева;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206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bg-BG" w:eastAsia="bg-BG"/>
        </w:rPr>
      </w:r>
    </w:p>
    <w:sectPr>
      <w:type w:val="nextPage"/>
      <w:pgSz w:orient="landscape" w:w="15840" w:h="12240"/>
      <w:pgMar w:left="1077" w:right="107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22:00Z</dcterms:created>
  <dc:creator>Tanq MT. Manolova</dc:creator>
  <dc:description/>
  <dc:language>en-US</dc:language>
  <cp:lastModifiedBy>Tanq MT. Manolova</cp:lastModifiedBy>
  <cp:lastPrinted>2017-01-09T13:40:00Z</cp:lastPrinted>
  <dcterms:modified xsi:type="dcterms:W3CDTF">2017-08-09T11:26:00Z</dcterms:modified>
  <cp:revision>7</cp:revision>
  <dc:subject/>
  <dc:title/>
</cp:coreProperties>
</file>